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pPr>
      <w:r>
        <w:rPr>
          <w:rFonts w:cs="Helvetica" w:ascii="Helvetica" w:hAnsi="Helvetica"/>
          <w:b/>
          <w:szCs w:val="24"/>
        </w:rPr>
        <w:t xml:space="preserve">Titre du sujet : </w:t>
      </w:r>
      <w:bookmarkStart w:id="0" w:name="OLE_LINK1"/>
      <w:r>
        <w:rPr>
          <w:rFonts w:cs="Helvetica" w:ascii="Helvetica" w:hAnsi="Helvetica"/>
          <w:b/>
          <w:szCs w:val="24"/>
        </w:rPr>
        <w:t>Fractionnements isotopiques du zinc et du zirconium : application au traçage de l’origine et des transformations de l’uranium dans le cycle du combustible</w:t>
      </w:r>
      <w:bookmarkEnd w:id="0"/>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Directeur : </w:t>
      </w:r>
    </w:p>
    <w:p>
      <w:pPr>
        <w:pStyle w:val="Normal"/>
        <w:ind w:left="1416" w:right="-148" w:firstLine="708"/>
        <w:rPr/>
      </w:pPr>
      <w:r>
        <w:rPr>
          <w:rFonts w:cs="Helvetica" w:ascii="Helvetica" w:hAnsi="Helvetica"/>
          <w:b/>
          <w:szCs w:val="24"/>
        </w:rPr>
        <w:t>PILI Eric, DR CEA, pili@ipgp.fr</w:t>
      </w:r>
    </w:p>
    <w:p>
      <w:pPr>
        <w:pStyle w:val="Normal"/>
        <w:ind w:right="-148" w:hanging="0"/>
        <w:rPr>
          <w:rFonts w:ascii="Helvetica" w:hAnsi="Helvetica" w:cs="Helvetica"/>
          <w:szCs w:val="24"/>
        </w:rPr>
      </w:pPr>
      <w:r>
        <w:rPr>
          <w:rFonts w:cs="Helvetica" w:ascii="Helvetica" w:hAnsi="Helvetica"/>
          <w:szCs w:val="24"/>
        </w:rPr>
        <w:t>Co-directrice :</w:t>
      </w:r>
    </w:p>
    <w:p>
      <w:pPr>
        <w:pStyle w:val="Normal"/>
        <w:ind w:left="1416" w:right="-148" w:firstLine="708"/>
        <w:rPr/>
      </w:pPr>
      <w:r>
        <w:rPr>
          <w:rFonts w:cs="Helvetica" w:ascii="Helvetica" w:hAnsi="Helvetica"/>
          <w:b/>
          <w:szCs w:val="24"/>
        </w:rPr>
        <w:t>FITOUSSI Caroline, CR, caroline.fitoussi@ens-lyon.fr</w:t>
      </w:r>
    </w:p>
    <w:p>
      <w:pPr>
        <w:pStyle w:val="Normal"/>
        <w:ind w:right="-148" w:hanging="0"/>
        <w:rPr>
          <w:rFonts w:ascii="Helvetica" w:hAnsi="Helvetica" w:cs="Helvetica"/>
          <w:szCs w:val="24"/>
        </w:rPr>
      </w:pPr>
      <w:r>
        <w:rPr>
          <w:rFonts w:cs="Helvetica" w:ascii="Helvetica" w:hAnsi="Helvetica"/>
          <w:szCs w:val="24"/>
        </w:rPr>
        <w:t>Équipe d’accueil :</w:t>
      </w:r>
    </w:p>
    <w:p>
      <w:pPr>
        <w:pStyle w:val="Normal"/>
        <w:ind w:right="-148" w:hanging="0"/>
        <w:rPr/>
      </w:pPr>
      <w:r>
        <w:rPr>
          <w:rFonts w:eastAsia="Helvetica" w:cs="Helvetica" w:ascii="Helvetica" w:hAnsi="Helvetica"/>
          <w:b/>
          <w:szCs w:val="24"/>
        </w:rPr>
        <w:t xml:space="preserve"> </w:t>
      </w:r>
      <w:r>
        <w:rPr>
          <w:rFonts w:cs="Helvetica" w:ascii="Helvetica" w:hAnsi="Helvetica"/>
          <w:b/>
          <w:szCs w:val="24"/>
        </w:rPr>
        <w:tab/>
        <w:tab/>
        <w:tab/>
        <w:t>IPGP- Equipe de Géomatériaux – UMR7154</w:t>
      </w:r>
    </w:p>
    <w:p>
      <w:pPr>
        <w:pStyle w:val="Normal"/>
        <w:ind w:right="-148" w:hanging="0"/>
        <w:rPr>
          <w:rFonts w:ascii="Helvetica" w:hAnsi="Helvetica" w:cs="Helvetica"/>
          <w:b/>
          <w:b/>
          <w:szCs w:val="24"/>
        </w:rPr>
      </w:pPr>
      <w:r>
        <w:rPr>
          <w:rFonts w:cs="Helvetica" w:ascii="Helvetica" w:hAnsi="Helvetica"/>
          <w:b/>
          <w:szCs w:val="24"/>
        </w:rPr>
        <w:tab/>
        <w:tab/>
        <w:tab/>
        <w:t>CEA/DAM-Île de France, DASE/SRCE, Bruyères-le-Châtel</w:t>
      </w:r>
    </w:p>
    <w:p>
      <w:pPr>
        <w:pStyle w:val="Normal"/>
        <w:ind w:right="-148" w:hanging="0"/>
        <w:rPr/>
      </w:pPr>
      <w:r>
        <w:rPr>
          <w:rFonts w:cs="Helvetica" w:ascii="Helvetica" w:hAnsi="Helvetica"/>
          <w:b/>
          <w:szCs w:val="24"/>
        </w:rPr>
        <w:tab/>
        <w:tab/>
        <w:tab/>
        <w:t>ENS Lyon- LGTPE- UMR 5276</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i/>
          <w:i/>
          <w:szCs w:val="24"/>
        </w:rPr>
      </w:pPr>
      <w:r>
        <w:rPr>
          <w:rFonts w:cs="Helvetica" w:ascii="Helvetica" w:hAnsi="Helvetica"/>
          <w:szCs w:val="24"/>
        </w:rPr>
        <w:t xml:space="preserve">Financement : </w:t>
        <w:tab/>
      </w:r>
      <w:r>
        <w:rPr>
          <w:rFonts w:cs="Helvetica" w:ascii="Helvetica" w:hAnsi="Helvetica"/>
          <w:b/>
          <w:szCs w:val="24"/>
        </w:rPr>
        <w:t>Contrat doctoral spécifique pour normalien (CDSN)</w:t>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 w:hanging="0"/>
        <w:jc w:val="both"/>
        <w:rPr>
          <w:rFonts w:ascii="Calibri" w:hAnsi="Calibri" w:cs="Calibri"/>
          <w:szCs w:val="24"/>
        </w:rPr>
      </w:pPr>
      <w:r>
        <w:rPr>
          <w:rFonts w:cs="Calibri" w:ascii="Calibri" w:hAnsi="Calibri"/>
          <w:szCs w:val="24"/>
        </w:rPr>
        <w:t>L’uranium impliqué dans le cycle du combustible est très majoritairement utilisé à des fins civiles, l’usage nucléaire de l’uranium à des fins militaires étant limité aux 5 pays dotés de la bombe atomique en 1966. Le Traité sur la non-prolifération des armes nucléaires encadre strictement ces pratiques. Depuis, d’autres pays ont cependant accédé ou tentent encore d’accéder à l’arme nucléaire et il est à craindre que certains groupes veuillent faire usage de bombes radiologiques. Il est ainsi devenu important pour les États comme pour les organismes internationaux, dont l’Agence Internationale de l’Énergie Atomique, de disposer de méthodes permettant d’identifier la provenance et les transformations subies par les matières nucléaires. D’une part, des inspections sont effectuées dans des installations déclarées, dans le cadre d’un processus appelé contrôle des garanties. D’autre part, un nouveau champ disciplinaire appelé criminalistique nucléaire, s’est développé pour étudier la matière saisie dans la lutte contre le trafic illégal. Dans les deux cas, il est nécessaire d’augmenter le type d’information qu’il est possible d’obtenir, notamment par l’étude des composés uranifères impliqués dans le cycle du combustible. Le but est en particulier d’identifier la source — aussi bien minière qu’industrielle — de l’uranium, les méthodes employées pour le concentrer, le purifier, le transformer, afin de pouvoir in-fine identifier les installations qui ont participé à son élaboration. Identifier de potentiels mélanges utilisés pour dissimuler une origine illégale est également important, tout comme la capacité à reconnaître que deux lots d’uranium apparemment identiques sont différents, ou l’inverse. Il existe donc une demande sur le plan fondamental à développer de nouvelles méthodes de traçage de l’origine et des transformations subies par l’uranium dans le cycle du combustible, dont certaines utilisent l’analyse isotopique.</w:t>
      </w:r>
    </w:p>
    <w:p>
      <w:pPr>
        <w:pStyle w:val="Normal"/>
        <w:ind w:right="-1" w:hanging="0"/>
        <w:jc w:val="both"/>
        <w:rPr>
          <w:rFonts w:ascii="Calibri" w:hAnsi="Calibri" w:cs="Calibri"/>
          <w:szCs w:val="24"/>
        </w:rPr>
      </w:pPr>
      <w:r>
        <w:rPr>
          <w:rFonts w:cs="Calibri" w:ascii="Calibri" w:hAnsi="Calibri"/>
          <w:szCs w:val="24"/>
        </w:rPr>
      </w:r>
    </w:p>
    <w:p>
      <w:pPr>
        <w:pStyle w:val="Normal"/>
        <w:ind w:right="-1" w:hanging="0"/>
        <w:jc w:val="both"/>
        <w:rPr/>
      </w:pPr>
      <w:r>
        <w:rPr>
          <w:rFonts w:cs="Calibri" w:ascii="Calibri" w:hAnsi="Calibri"/>
          <w:szCs w:val="24"/>
        </w:rPr>
        <w:t>L’objectif de la thèse sera de montrer l’existence de fractionnements isotopiques indépendants de la masse affectant le zinc (Zn) et le zirconium (Zr) dans des composés uranifères caractéristiques des nombreuses étapes de l’amont du cycle du combustible. Le zinc et le zirconium sont deux éléments métalliques suffisamment concentrés pour permettre une analyse isotopique aussi bien dans les minerais d’uranium que dans les concentrés miniers d’uranium, jusqu’au combustible nucléaire. Ces éléments possèdent plusieurs isotopes, qui présentent de plus la particularité de variations non linéaires de la répartition radiale de leur charge nucléaire en fonction de la masse des isotopes. Cette distribution de la charge positive des noyaux induit un champ électrique et la variabilité de ce champ correspond à ce que l'on appelle le "Nuclear Field Shift" (NFS, avec "shift", le décalage des paramètres observés de ces isotopes par rapport à un isotope de référence). Ces variations de champ nucléaire entre les isotopes ont des conséquences directes sur leurs densités électroniques et donc sur leur réactivité chimique. Cette relation entre le NFS et les réactions chimiques dans lesquelles sont impliqués le zinc et le zirconium peut potentiellement induire des anomalies d’abondances relatives de certains de leurs isotopes.</w:t>
      </w:r>
    </w:p>
    <w:p>
      <w:pPr>
        <w:pStyle w:val="Normal"/>
        <w:ind w:right="-1" w:hanging="0"/>
        <w:jc w:val="both"/>
        <w:rPr>
          <w:rFonts w:ascii="Calibri" w:hAnsi="Calibri" w:cs="Calibri"/>
          <w:szCs w:val="24"/>
        </w:rPr>
      </w:pPr>
      <w:r>
        <w:rPr>
          <w:rFonts w:cs="Calibri" w:ascii="Calibri" w:hAnsi="Calibri"/>
          <w:szCs w:val="24"/>
        </w:rPr>
      </w:r>
    </w:p>
    <w:p>
      <w:pPr>
        <w:pStyle w:val="Normal"/>
        <w:ind w:right="-1" w:hanging="0"/>
        <w:jc w:val="both"/>
        <w:rPr/>
      </w:pPr>
      <w:r>
        <w:rPr>
          <w:rFonts w:cs="Calibri" w:ascii="Calibri" w:hAnsi="Calibri"/>
          <w:szCs w:val="24"/>
        </w:rPr>
        <w:t>De tels fractionnements indépendants de la masse, associés à ces configurations nucléaires particulières, ont été identifiés expérimentalement avec les isotopes du Zn et du Zr mais n’ont jamais été utilisés pour des applications. L’objectif de la thèse est ainsi de mettre en évidence des fractionnements isotopiques indépendants de la masse associés à des réactions chimiques lors de la formation des gisements d’uranium et/ou des transformations subies par des composés uranifères. Contrairement aux fractionnements dépendants de la masse, ces fractionnements sont spécifiques d’un certain nombre de réactions (notamment de complexation, extraction par solvant) qui jouent un rôle important en ce qui concerne la genèse des minerais ou le traitement de l’uranium dans le cycle du combustible. On voit donc l’intérêt qu’il peut y avoir à développer un traçage isotopique fondé sur ces principes dans le cadre de la lutte contre la prolifération nucléaire.</w:t>
      </w:r>
    </w:p>
    <w:p>
      <w:pPr>
        <w:pStyle w:val="Normal"/>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u cours de la thèse, il s’agira de développer des techniques de mesures ultra-précises des isotopes du Zn et Zr par MC-ICPMS pour rechercher des fractionnements indépendants de la masse dans une série d’échantillons de minerais d’uranium et de composés uranifères du cycle du combustible que nous avons déjà à disposition. Lors d’une première phase consacrée, en salle blanche, à la mise en solution, la purification et la séparation du Zn et du Zr, l’élimination de nombreux interférents isobariques et des effets de matrice fera l’objet d’une attention particulière pour ces matériaux de compositions chimiques complexes et variées. L’existence de ces fractionnements sera alors recherchée dans une large diversité de contextes géologiques et de procédés industriels. Ensuite, nous chercherons à comprendre plus précisément les réactions à l’origine des fractionnements là où ils sont observés et démontreront ainsi comment ces fractionnements peuvent servir pour le traçage de l’origine et/ou transformations de l’uranium. La persistance ou la modification de ces anomalies isotopiques au cours des différentes étapes subies par l’uranium seront particulièrement étudiées.</w:t>
      </w:r>
    </w:p>
    <w:p>
      <w:pPr>
        <w:pStyle w:val="Normal"/>
        <w:ind w:right="-1" w:hanging="0"/>
        <w:jc w:val="both"/>
        <w:rPr>
          <w:rFonts w:ascii="Calibri" w:hAnsi="Calibri" w:cs="Calibri"/>
          <w:szCs w:val="24"/>
        </w:rPr>
      </w:pPr>
      <w:r>
        <w:rPr>
          <w:rFonts w:cs="Calibri" w:ascii="Calibri" w:hAnsi="Calibri"/>
          <w:szCs w:val="24"/>
        </w:rPr>
      </w:r>
    </w:p>
    <w:p>
      <w:pPr>
        <w:pStyle w:val="Normal"/>
        <w:ind w:right="-1" w:hanging="0"/>
        <w:jc w:val="both"/>
        <w:rPr/>
      </w:pPr>
      <w:r>
        <w:rPr>
          <w:rFonts w:cs="Calibri" w:ascii="Calibri" w:hAnsi="Calibri"/>
          <w:szCs w:val="24"/>
        </w:rPr>
        <w:t>Ces nouveaux traceurs isotopiques permettront de fournir une caractérisation originale et spécifique des minerais d’uranium et des composés uranifères impliqués dans le cycle du combustible, qui pourra être appliquée au traçage de l’origine et des transformations de l’uranium pour la lutte contre la prolifération nucléaire. Ces traceurs pourront aussi renseigner sur l’origine des gisements d’uranium et leurs conditions de formation, en lien avec d’autres questions, plus fondamentales relatives à l’histoire de la Terre ou plus appliquées en relation avec l’exploration.</w:t>
      </w:r>
    </w:p>
    <w:p>
      <w:pPr>
        <w:pStyle w:val="Normal"/>
        <w:ind w:right="-1" w:hanging="0"/>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47764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w:hAnsi="Times" w:eastAsia="Times New Roman" w:cs="Times"/>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Times" w:hAnsi="Times" w:cs="Times"/>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58:00Z</dcterms:created>
  <dc:creator>Dyon</dc:creator>
  <dc:description/>
  <cp:keywords/>
  <dc:language>en-US</dc:language>
  <cp:lastModifiedBy>User_Eric</cp:lastModifiedBy>
  <cp:lastPrinted>2010-07-05T16:19:00Z</cp:lastPrinted>
  <dcterms:modified xsi:type="dcterms:W3CDTF">2021-04-02T20:32:00Z</dcterms:modified>
  <cp:revision>8</cp:revision>
  <dc:subject/>
  <dc:title>Paris le</dc:title>
</cp:coreProperties>
</file>