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2205" cy="1431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6212205" cy="143129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 xml:space="preserve">Titre du sujet : </w:t>
      </w:r>
      <w:r>
        <w:rPr>
          <w:rFonts w:cs="Helvetica" w:ascii="Helvetica" w:hAnsi="Helvetica"/>
          <w:szCs w:val="24"/>
        </w:rPr>
        <w:t xml:space="preserve">Origine et dynamique des anomalies révélées par la sismologie et la géodésie satellitaire sous la lithosphère océanique  </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Directeur (trice) : </w:t>
      </w:r>
      <w:r>
        <w:rPr>
          <w:rFonts w:cs="Helvetica" w:ascii="Helvetica" w:hAnsi="Helvetica"/>
          <w:b/>
          <w:szCs w:val="24"/>
        </w:rPr>
        <w:t>FARNETANI Cinzia, MCF, cinzia@ipgp.fr</w:t>
      </w:r>
    </w:p>
    <w:p>
      <w:pPr>
        <w:pStyle w:val="Normal"/>
        <w:ind w:right="-148" w:hanging="0"/>
        <w:rPr/>
      </w:pPr>
      <w:r>
        <w:rPr>
          <w:rFonts w:cs="Helvetica" w:ascii="Helvetica" w:hAnsi="Helvetica"/>
          <w:szCs w:val="24"/>
        </w:rPr>
        <w:t xml:space="preserve">Co-directeur (trice) / Co-encadrant(e) : </w:t>
      </w:r>
      <w:r>
        <w:rPr>
          <w:rFonts w:cs="Helvetica" w:ascii="Helvetica" w:hAnsi="Helvetica"/>
          <w:b/>
          <w:szCs w:val="24"/>
        </w:rPr>
        <w:t xml:space="preserve">PANET Isabelle, DR, panet@ipgp.fr </w:t>
      </w:r>
    </w:p>
    <w:p>
      <w:pPr>
        <w:pStyle w:val="Normal"/>
        <w:ind w:right="-148" w:hanging="0"/>
        <w:rPr/>
      </w:pPr>
      <w:r>
        <w:rPr>
          <w:rFonts w:cs="Helvetica" w:ascii="Helvetica" w:hAnsi="Helvetica"/>
          <w:szCs w:val="24"/>
        </w:rPr>
        <w:t xml:space="preserve">Co-directeur (trice) / Co-encadrant(e) : </w:t>
      </w:r>
      <w:r>
        <w:rPr>
          <w:rFonts w:cs="Helvetica" w:ascii="Helvetica" w:hAnsi="Helvetica"/>
          <w:b/>
          <w:szCs w:val="24"/>
        </w:rPr>
        <w:t xml:space="preserve">LIMARE Angela, IR, limare@ipgp.fr </w:t>
      </w:r>
    </w:p>
    <w:p>
      <w:pPr>
        <w:pStyle w:val="Normal"/>
        <w:ind w:right="-148" w:hanging="0"/>
        <w:rPr/>
      </w:pPr>
      <w:r>
        <w:rPr>
          <w:rFonts w:cs="Helvetica" w:ascii="Helvetica" w:hAnsi="Helvetica"/>
          <w:szCs w:val="24"/>
        </w:rPr>
        <w:t>Equipe d’accueil :</w:t>
      </w:r>
      <w:r>
        <w:rPr>
          <w:rFonts w:cs="Helvetica" w:ascii="Helvetica" w:hAnsi="Helvetica"/>
          <w:b/>
          <w:szCs w:val="24"/>
        </w:rPr>
        <w:tab/>
        <w:t>IPGP- Equipe de Dynamique des Fluides Géologiques – UMR7154</w:t>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avec ou sans mission d’enseignement</w:t>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Cs w:val="24"/>
        </w:rPr>
      </w:pPr>
      <w:r>
        <w:rPr>
          <w:rFonts w:cs="Helvetica" w:ascii="Helvetica" w:hAnsi="Helvetica"/>
          <w:szCs w:val="24"/>
        </w:rPr>
        <w:t xml:space="preserve">Les processus physico-chimiques qui opèrent sous la lithosphère océanique sont complexes et une vision globale, pluridisciplinaire et auto-cohérente nous échappe encore. La tomographie sismique a découvert des zones de faible vitesses sismiques alignées parallèlement à la direction du mouvement de la lithosphère océanique et espacées de ~2000 km [1]. Leur profondeur est de 200-350 km, mais un couplage avec le manteau plus profond n'est pas à exclure.  Les observations du satellite GRACE ont permis de calculer les variations de masse associées aux anomalies sismiques, en mettant en évidence des excès de masse [2]. Pour comprendre la nature et l'origine de ces anomalies il faut une approche pluridisciplinaire, qui intègre les observations géophysiques (i.e., anomalies de vitesses sismiques, anomalies de masse, l'espacement périodique, la forme et la profondeur des zones anomales) avec la pétrologie et la géodynamique. </w:t>
      </w:r>
    </w:p>
    <w:p>
      <w:pPr>
        <w:pStyle w:val="Normal"/>
        <w:ind w:right="-148" w:hanging="0"/>
        <w:rPr>
          <w:rFonts w:ascii="Helvetica" w:hAnsi="Helvetica" w:cs="Helvetica"/>
          <w:szCs w:val="24"/>
        </w:rPr>
      </w:pPr>
      <w:r>
        <w:rPr>
          <w:rFonts w:cs="Helvetica" w:ascii="Helvetica" w:hAnsi="Helvetica"/>
          <w:szCs w:val="24"/>
        </w:rPr>
        <w:t xml:space="preserve">La pétrologie apporte des contraintes sur le couplage entre composition, densité, présence de fluides, taux de fusion partielle à des conditions Pression-Température données. On considérera aussi l'état d’oxydation du manteau car à faible fugacité d’oxygène le carbone (e.g., diamant-graphite) est peu mobile et n'affecte pas la température de solidus, en revanche, à haute fugacité d’oxygène le carbone forme des fluides riches en CO2 qui sont très mobiles, de faible densité et viscosité, et qui réduisent  la température du solidus de la péridotite. </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Nous proposons de conduire des modèles directs qui visent à résoudre la dynamique et à prédire les anomalies de masse et les anomalies de vitesse sismiques. La géodynamique sera abordée avec des modélisations numériques et avec des expériences de dynamique des fluides qui doivent inclure la convection à grande échelle associée aux mouvements d'une plaque, la convection secondaire qui apparait sous une lithosphère âgée, et in fine l'interaction entre le manteau supérieur et le manteau profond, par exemple, avec un flux de masse de type panache thermochimique [3]. Une attention particulière sera portée à la dépendance de la viscosité par rapport à la température et à la présence de fluides/magma, car la rhéologie joue un rôle clef sur la forme des instabilités et sur leur résistance au cisaillement induit par l'écoulement de grande échelle. Les anomalies de masse 3D résultantes, affectées par la température et la composition, seront utilisées pour modéliser les vitesses sismiques induites en se basant sur les contraintes de la pétrologie expérimentale. Nous calculerons les signaux de gradient de gravité correspondants, afin de les comparer aux observations et de guider l’identification des sources de masse dans les signaux de gradient de gravité.</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Nous sommes à la recherche d'un candidat avec des compétences solides en mécanique des fluides et en calcul numérique.</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1. French, S., Lekic, V., and Romanowicz, B. (2013). Waveform tomography reveals channeled flow at the base of the oceanic asthenosphere, Science, 342, 227–230.</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2. Panet, I., Pajot-Métivier, G., Greff-Lefftz, M., Métivier, L., Diament, M. &amp; Mandea, M. (2014). Mapping the mass distribution of Earth’s mantle using satellite-derived gravity gradients, Nature Geosci., 7, 131-135.</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3. Limare A., C. Jaupart, E. Kaminski, L. Fourel, C. G. Farnetani, Convection in an internally-heated stratified heterogeneous reservoir, Journal of Fluid Mechanics 870 (2019) 67-105</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647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8" r="-17" b="-128"/>
                  <a:stretch>
                    <a:fillRect/>
                  </a:stretch>
                </pic:blipFill>
                <pic:spPr bwMode="auto">
                  <a:xfrm>
                    <a:off x="0" y="0"/>
                    <a:ext cx="4776470" cy="662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 w:hAnsi="Times" w:cs="Times"/>
      <w:sz w:val="24"/>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Times"/>
      <w:sz w:val="18"/>
      <w:szCs w:val="18"/>
      <w:lang w:eastAsia="zh-CN"/>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3:00Z</dcterms:created>
  <dc:creator>Dyon</dc:creator>
  <dc:description/>
  <cp:keywords/>
  <dc:language>en-US</dc:language>
  <cp:lastModifiedBy>Angela Limare</cp:lastModifiedBy>
  <cp:lastPrinted>2010-07-05T16:19:00Z</cp:lastPrinted>
  <dcterms:modified xsi:type="dcterms:W3CDTF">2021-05-28T09:01:00Z</dcterms:modified>
  <cp:revision>4</cp:revision>
  <dc:subject/>
  <dc:title>Paris le</dc:title>
</cp:coreProperties>
</file>